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center"/>
        <w:rPr/>
      </w:pPr>
      <w:r>
        <w:rPr/>
      </w:r>
    </w:p>
    <w:p>
      <w:pPr>
        <w:pStyle w:val="Heading5"/>
        <w:ind w:hanging="0"/>
        <w:rPr/>
      </w:pPr>
      <w:r>
        <w:rPr/>
        <w:t>ОК 022-</w:t>
      </w:r>
      <w:r>
        <w:rPr>
          <w:lang w:val="en-US"/>
        </w:rPr>
        <w:t>2012</w:t>
      </w:r>
    </w:p>
    <w:p>
      <w:pPr>
        <w:pStyle w:val="TextBody"/>
        <w:rPr>
          <w:sz w:val="24"/>
        </w:rPr>
      </w:pPr>
      <w:r>
        <w:rPr>
          <w:sz w:val="24"/>
        </w:rPr>
        <w:t>ОБЩЕРОССИЙСКИЙ КЛАССИФИКАТОР                                           ОРГАНИЗАЦИОННО-ПРАВОВЫХ ФОРМ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Organisational and Legal Forms</w:t>
      </w:r>
    </w:p>
    <w:p>
      <w:pPr>
        <w:pStyle w:val="Heading5"/>
        <w:ind w:hanging="0"/>
        <w:rPr/>
      </w:pPr>
      <w:r>
        <w:rPr/>
        <w:t>Дата введения 20</w:t>
      </w:r>
      <w:r>
        <w:rPr>
          <w:lang w:val="en-US"/>
        </w:rPr>
        <w:t>13</w:t>
      </w:r>
      <w:r>
        <w:rPr/>
        <w:t>-0</w:t>
      </w:r>
      <w:r>
        <w:rPr>
          <w:lang w:val="en-US"/>
        </w:rPr>
        <w:t>1</w:t>
      </w:r>
      <w:r>
        <w:rPr/>
        <w:t>-01</w:t>
      </w:r>
    </w:p>
    <w:p>
      <w:pPr>
        <w:pStyle w:val="Heading1"/>
        <w:spacing w:before="120" w:after="120"/>
        <w:ind w:hanging="0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оссийский классификатор организационно-правовых форм (ОКОПФ) входит в состав национальной системы стандартизации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ПФ разработан на основе российского законодательства и предназначен для классификации, систематизации, структурирования и идентификации организационно-правовых ОКОПФ используется при решении задач, связанных с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м и сопряжением государственных информационных систем и ресурс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ой официальной статистической информации в рамках организационно-правовых государственным управлением и регулированием в системе налогообложения и других сферах экономи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м межведомственного информационного обмен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ом и прогнозированием социально-экономических процессов и явлений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ми классификации в ОКОПФ являются организационно-правовые формы юридических лиц, являющихся коммерческими или некоммерческими организациями; организаций, созданных в соответствии с законодательством без прав юридического лица,  и международных организаций, а также граждан, осуществляющих коммерческую деятельность или деятельность, не отнесенную законодательством к предпринимательству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рганизационно-правовой формой понимается способ закрепления (формирования) и использования организацией имущества и вытекающие из этого ее правовое положение и цели предпринимательской деятельности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способа закрепления имущества и целей предпринимательской деятельности, юридические лица разделяются на организации, преследующие извлечение прибыли в качестве основной цели своей деятельности (коммерческие организации), либо не имеющие извлечение прибыли в качестве такой цели и не распределяющие полученную прибыль между участниками (некоммерческие организации)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ридические лица, являющиеся некоммерческими организациями, могут создаваться в организационно-правовых формах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ских кооперативов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бщественные движения, органы общественной самодеятельности, территориальные общественные самоупра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, нотариальные и адвокатские пала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иществ собственников недвижимости, к которым относятся в том числе товарищества собственников жиль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чьих обществ, внесенных в государственный реестр казачьих обществ в Российской Федер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н коренных малочисленных народов Российской Федер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ов, к которым относятся в том числе общественные и благотворительные фонд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номных некоммерческих организац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гиозных организац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о-правовых компаний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color w:val="000000"/>
        </w:rPr>
        <w:t>Юридические лица, учредители (участники) которых обладают правом участия (членства) в них и формируют их высший орган, являются корпоративными юридическими лицами (корпорациями). К ним относятся хозяйственные товарищества и общества, крестьянские (фермерские) хозяйства, хозяйственные партнерства, производственные и потребительские кооперативы, общественные организации, ассоциации (союзы), товарищества собственников недвижимости, казачьи общества, внесенные в государственный реестр казачьих обществ в Российской Федерации, а также общины коренных малочисленных народов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е лица, учредители которых не становятся их участниками и не приобретают в них прав членства, являются унитарными юридическими лицами. К ним относятся государственные и муниципальные унитарные предприятия, фонды, учреждения, автономные некоммерческие организации, религиозные организации, публично-правовые компании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рганизациям, не являющимся юридическими лицами, но имеющими право осуществлять свою деятельность без образования юридического лица, относятся представительства, филиалы и иные обособленные подразделения юридических лиц, паевые инвестиционные фонды, простые товарищества, а также районные, городские, межрайонные суды (районные суды)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еждународным организациям, чья деятельность осуществляется в том числе и на территории Российской Федерации, относятся постоянные объединения межправительственного и неправительственного характера, созданные на основе международных соглашений (устава, статута или иного учредительного документа) и являющиеся международными по своим целям, составу членов, структуре и финансовой поддержк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онно-правовые формы для деятельности граждан включают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х предпринимателей, глав крестьянских (фермерских) хозяйств, чья деятельность регулируется правилами, применяемыми для юридических лиц, являющихся коммерческими организац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, чья деятельность не является предпринимательской: адвокаты, учредившие адвокатский кабинет, и нотариусы, занимающиеся частной практикой.</w:t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правовые формы в ОКОПФ сгруппированы в следующие разделы: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1 00 00</w:t>
      </w:r>
      <w:r>
        <w:rPr>
          <w:rFonts w:cs="Times New Roman" w:ascii="Times New Roman" w:hAnsi="Times New Roman"/>
          <w:color w:val="000000"/>
        </w:rPr>
        <w:t xml:space="preserve"> - организационно-правовые формы юридических лиц, являющихся коммерческими корпоративными организациями;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2 00 00</w:t>
      </w:r>
      <w:r>
        <w:rPr>
          <w:rFonts w:cs="Times New Roman" w:ascii="Times New Roman" w:hAnsi="Times New Roman"/>
          <w:color w:val="000000"/>
        </w:rPr>
        <w:t xml:space="preserve"> - организационно-правовые формы юридических лиц, являющихся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ммерческими корпоративными организациями;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3 00 00</w:t>
      </w:r>
      <w:r>
        <w:rPr>
          <w:rFonts w:cs="Times New Roman" w:ascii="Times New Roman" w:hAnsi="Times New Roman"/>
          <w:color w:val="000000"/>
        </w:rPr>
        <w:t xml:space="preserve"> - организационно-правовые формы организаций, созданных без прав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ого лица;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4 00 00</w:t>
      </w:r>
      <w:r>
        <w:rPr>
          <w:rFonts w:cs="Times New Roman" w:ascii="Times New Roman" w:hAnsi="Times New Roman"/>
          <w:color w:val="000000"/>
        </w:rPr>
        <w:t xml:space="preserve"> - организационно-правовые формы международных организаций,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щих деятельность на территории Российской Федерации;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5 00 00</w:t>
      </w:r>
      <w:r>
        <w:rPr>
          <w:rFonts w:cs="Times New Roman" w:ascii="Times New Roman" w:hAnsi="Times New Roman"/>
          <w:color w:val="000000"/>
        </w:rPr>
        <w:t xml:space="preserve"> - организационно-правовые формы для деятельности граждан (физических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);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6 00 00</w:t>
      </w:r>
      <w:r>
        <w:rPr>
          <w:rFonts w:cs="Times New Roman" w:ascii="Times New Roman" w:hAnsi="Times New Roman"/>
          <w:color w:val="000000"/>
        </w:rPr>
        <w:t xml:space="preserve"> - организационно-правовые формы юридических лиц, являющихся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рческими унитарными организациями;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left="709" w:hanging="0"/>
        <w:rPr/>
      </w:pPr>
      <w:r>
        <w:rPr>
          <w:rFonts w:cs="Times New Roman" w:ascii="Times New Roman" w:hAnsi="Times New Roman"/>
          <w:b/>
          <w:color w:val="000000"/>
        </w:rPr>
        <w:t>7 00 00</w:t>
      </w:r>
      <w:r>
        <w:rPr>
          <w:rFonts w:cs="Times New Roman" w:ascii="Times New Roman" w:hAnsi="Times New Roman"/>
          <w:color w:val="000000"/>
        </w:rPr>
        <w:t xml:space="preserve"> - организационно-правовые формы юридических лиц, являющихся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ммерческими унитарными организациями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каждого из разделов ОКОПФ включены соответствующие организационно-правовые формы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КОПФ использованы иерархический метод классификации и последовательный метод кодирова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ая позиция в классификаторе содержит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иразрядный цифровой код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изационно-правовой формы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КОПФ введены позиции: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90 00 «Прочие юридические лица, являющиеся коммерческими организациями»,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color w:val="000000"/>
        </w:rPr>
        <w:t>Предназначенная для идентификации организационно-правовых форм, установленных законодательством, регулирующим процедуру создания юридических лиц до введения в действие Гражданского кодекса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зициям ОКОПФ в приложении А даны пояснения, содержащие установленные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ством определения организационно-правовых форм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color w:val="000000"/>
        </w:rPr>
        <w:t>Для удобства использования данного классификатора в практических целях позиции ОКОПФ приведены в приложении Б в алфавитном порядке.</w:t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color w:val="000000"/>
        </w:rPr>
        <w:t>Разработку изменений к ОКОПФ и его ведение осуществляет Росстат в соответствии с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ми стандартизации ПР 50.1.024-2005 «Основные положения и порядок проведения рабо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 разработке, ведению и применению общероссийских классификаторов».</w:t>
      </w:r>
    </w:p>
    <w:p>
      <w:pPr>
        <w:pStyle w:val="TextBodyIndent"/>
        <w:spacing w:lineRule="auto" w:line="36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righ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7:00Z</dcterms:created>
  <dc:creator>Попова С.Б.</dc:creator>
  <dc:description/>
  <cp:keywords/>
  <dc:language>en-US</dc:language>
  <cp:lastModifiedBy>Попова С.Б.</cp:lastModifiedBy>
  <dcterms:modified xsi:type="dcterms:W3CDTF">2020-02-06T12:26:00Z</dcterms:modified>
  <cp:revision>5</cp:revision>
  <dc:subject/>
  <dc:title/>
</cp:coreProperties>
</file>